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533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ожгинского района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  <w:t>В</w:t>
      </w:r>
      <w:r>
        <w:rPr/>
        <w:t xml:space="preserve"> соответствии с Федеральным законом от 21 декабря 2001 года № 178-ФЗ «О приватизации государственного и муниципального имущества» и статьей 25 Устава муниципального образования «Можгинский район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рилагаемый Прогнозный план (программу) приватизации муниципального имущества Можгинского района на 2020 год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Администрации  муниципального образования «Можгинский район»   обеспечить в установленном порядке реализацию Прогнозного плана (программу) приватизации муниципального имущества Можгинского района на 2020 год, утвержденного настоящи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Г. П. 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hanging="0"/>
        <w:jc w:val="both"/>
        <w:rPr/>
      </w:pPr>
      <w:r>
        <w:rPr/>
        <w:t xml:space="preserve">     </w:t>
      </w:r>
      <w:r>
        <w:rPr/>
        <w:t>Глава муниципального образования</w:t>
      </w:r>
    </w:p>
    <w:p>
      <w:pPr>
        <w:pStyle w:val="Normal"/>
        <w:ind w:left="-284" w:right="-284" w:hanging="0"/>
        <w:jc w:val="both"/>
        <w:rPr/>
      </w:pPr>
      <w:r>
        <w:rPr/>
        <w:t xml:space="preserve">     </w:t>
      </w:r>
      <w:r>
        <w:rPr/>
        <w:t xml:space="preserve">«Можгинский район»                                                                                   А.Г. Василь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Можгинский район»                                                                                   А.Г. Васильев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овано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района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муниципальной инфраструктуре -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по строительству,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отношениям и 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-коммунальному хозяйству </w:t>
        <w:tab/>
        <w:tab/>
        <w:tab/>
        <w:tab/>
        <w:tab/>
        <w:tab/>
        <w:t>В.Г. Головк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Зам. начальника отдела организационно-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адровой и правовой работы</w:t>
        <w:tab/>
        <w:tab/>
        <w:tab/>
        <w:tab/>
        <w:tab/>
        <w:tab/>
        <w:tab/>
        <w:t xml:space="preserve">Н.В. Щеклеина     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Утвержден решением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Совета депутатов муниципального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>образования «Можгинский район»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от «___» декабря 2019 года №____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ПРОГНОЗНЫЙ ПЛАН (ПРОГРАММА) ПРИВАТИЗАЦИИ МУНИЦИПАЛЬНОГО ИМУЩЕСТВА МОЖГИНСКОГО РАЙОНА НА 2020 ГОД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Цели и задачи приватизации муниципального имущества в 2020 год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ный план (программа) приватизации муниципального имущества на 2019 годы разработан в соответствии с </w:t>
      </w:r>
      <w:r>
        <w:rPr/>
        <w:t>Федеральным законом «О приватизации государственного и муниципального имущества» от 21 декабря 2001 года № 178-ФЗ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ми задачами муниципальной политики в сфере приватизации муниципального имущества в 2020 год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ватизация муниципального имущества, не задействованного в обеспечении осуществления функций и полномочий муниципального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условий для привлечения внебюджетных инвести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ирование доходов местного бюдж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меньшение расходов бюджета на управление муниципальным имуще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Муниципальное имущество, приватизация которого планируется в 2020 году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1. ВЛ-0,4 кВ от КТП № 194, адрес: Удмуртская Республика, Можгинский район, д. Старые Юбери, кадастровый № 18:17:000000:1571, протяженность 0,381 к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 ВЛ-0,4 кВ Л-2 от КТП № 109, адрес: Удмуртская Республика, Можгинский район, д. Водзя, кадастровый № 18:17:025003:127, протяженность 0,573 к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Подлежит продаже муниципальное имущество, включенное в Прогнозный план (программу) приватизации муниципального имущества Можгинского района на 2019 год, но не проданное в 2019 год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Жилой дом, адрес: Удмуртская Республика, Можгинский район, с. Пычас, ул. Ключевая, д. 22, кадастровый номер 18:17:083003:275, площадь 28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 Магазин, адрес: Удмуртская Республика, Можгинский район, д. Старый Березняк, ул. Центральная, д. 29, кадастровый номер 18:17:093001:335, площадь 29,2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3. Дом культуры, адрес: Удмуртская Республика, Можгинский район, с. Большая Пудга, ул. Центральная, д. 50, площадь 412,1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 Квартира, адрес: Удмуртская Республика, Можгинский район, ст. Сардан, ул. Советская, д. 15, кв. 2, кадастровый номер 18:17:088002:353, площадь 27,7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5. Здание конторы лесничества, адрес: Удмуртская Республика, Можгинский район, д. Мельниково, ул. Лесная, д. 3, кадастровый номер 18:17:057001:29, площадь 135,1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6. Здание конного двора, адрес: Удмуртская Республика, Можгинский район, д. Ныша, ул. Рабочая, 2, кадастровый номер 18:17:071003:243, общая площадь 488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огноз размеров поступлений в местный бюджет от продажи муниципального имуществ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ходя из оценки прогнозируемой стоимости предлагаемых к приватизации объектов ожидаются поступления в местный бюджет от продажи находящегося в  муниципальной собственности имущества в 2020 году в размере 100 тысяч рублей.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к проекту решения </w:t>
      </w:r>
      <w:r>
        <w:rPr>
          <w:b/>
          <w:bCs/>
        </w:rPr>
        <w:t>«</w:t>
      </w: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b/>
        </w:rPr>
        <w:t>муниципального имущества Можгинского района на 2020 год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В соответствии с Прогнозным планом (программой) приватизации на 2020 год в 2020 году запланирована продажа 2 объектов недвижимости, кроме того 6 объектов, включенных в Прогнозный план (программу) приватизации муниципального имущества Можгинского района на 2019 год, но не проданных в 2019 году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В проект решения включаются объекты с целью оптимизации состава муниципального имущества и сокращения расходов на содержание муниципального имущества, которые могут быть вовлечены в хозяйственный оборот.</w:t>
      </w:r>
    </w:p>
    <w:p>
      <w:pPr>
        <w:pStyle w:val="Normal"/>
        <w:autoSpaceDE w:val="false"/>
        <w:ind w:firstLine="360"/>
        <w:jc w:val="both"/>
        <w:rPr/>
      </w:pPr>
      <w:r>
        <w:rPr/>
        <w:t>Два объекта электросетевого хозяйства являлись бесхозяйными объектами, в 2019 году оформлены в муниципальную собственность. Их продажа необходима с целью передачи их эксплуатирующей организации.</w:t>
        <w:tab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стальные объекты переходят из Программы приватизации муниципального имущества на 2019 год. </w:t>
      </w:r>
    </w:p>
    <w:p>
      <w:pPr>
        <w:pStyle w:val="Normal"/>
        <w:autoSpaceDE w:val="false"/>
        <w:ind w:firstLine="360"/>
        <w:jc w:val="both"/>
        <w:rPr/>
      </w:pPr>
      <w:r>
        <w:rPr/>
        <w:t>Жилой дом по адресу: Удмуртская Республика, Можгинский район, с. Пычас, ул. Ключевая, д. 22, и здание магазина по адресу: Удмуртская Республика, Можгинский район, д. Старый Березняк, ул. Центральная, д. 29, оформлены в муниципальную собственность как бесхозяйные объекты. Межведомственной комиссией жилой дом признан непригодными для проживания. На основании положения о порядке продажи жилых помещений муниципального жилищного фонда муниципального образования «Можгинский район», утвержденного решением Совета депутатов МО «Можгинский район» от 23 мая 2018 года № 17.9, жилые дома, признанные непригодными для проживания подлежат продаж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Здание Дома культуры, расположенное по адресу: Удмуртская Республика, Можгинский район, с. Большая Пудга, ул. Центральная, д. 50, было высвобождено в связи с переездом учреждения досуга в здание детского сад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 xml:space="preserve">Квартира по адресу: Удмуртская Республика, Можгинский район, ст. Сардан, ул. Советская, д. 15, кв. 2, также признана в установленном порядке непригодной для проживания, наниматели по решению суда сняты с регистрационного учета и утратили право проживания в данном жилом помеще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Здание конторы лесничества, адрес: Удмуртская Республика, Можгинский район, д. Мельниково, ул. Лесная, д. 3, площадь 135,1 кв.м, передано из собственности Удмуртской Республи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По шести объектам проводились процедуры продажи, но объекты не были проданы. С 1 июня 2019 года все продажи осуществляются на электронных площадках, что и стало основной причиной признания торгов несостоявшимися в связи с отсутствием заявок.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имущественных отношений </w:t>
        <w:tab/>
        <w:tab/>
        <w:tab/>
        <w:t xml:space="preserve"> </w:t>
        <w:tab/>
        <w:tab/>
        <w:t>Н.Н. Набие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2:00Z</dcterms:created>
  <dc:creator>Павел Николаевич</dc:creator>
  <dc:description/>
  <cp:keywords/>
  <dc:language>en-US</dc:language>
  <cp:lastModifiedBy>Никифорова</cp:lastModifiedBy>
  <cp:lastPrinted>2019-11-29T12:15:00Z</cp:lastPrinted>
  <dcterms:modified xsi:type="dcterms:W3CDTF">2019-12-09T09:51:00Z</dcterms:modified>
  <cp:revision>22</cp:revision>
  <dc:subject/>
  <dc:title/>
</cp:coreProperties>
</file>